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4 июля 2017 г.</w:t>
      </w:r>
      <w:r>
        <w:rPr>
          <w:sz w:val="24"/>
          <w:szCs w:val="24"/>
        </w:rPr>
        <w:t xml:space="preserve">                                                                                                                  №  </w:t>
      </w:r>
      <w:r>
        <w:rPr>
          <w:sz w:val="24"/>
          <w:szCs w:val="24"/>
          <w:u w:val="single"/>
        </w:rPr>
        <w:t>297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. Серто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Об утрате теплоснабжающей организации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ОО «Научно-Технический Центр «Энергия»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статуса единой теплоснабжающей организации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на территории МО Сертолов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rFonts w:eastAsia="Times New Roman"/>
          <w:sz w:val="28"/>
          <w:szCs w:val="28"/>
          <w:lang w:eastAsia="en-US"/>
        </w:rPr>
        <w:t>В соответствии с Постановлением Правительства РФ от 08.08.2012 № 808 «Об организации теплоснабжения в РФ и о внесении изменений в некоторые акты Правительства РФ (вместе с «Правилами организации теплоснабжения в РФ»), Федеральными законами от 27.07.2010 г. № 190-ФЗ «О теплоснабжении», от 06 октября 2003 г. № 131-ФЗ «Об общих принципах организации местного самоуправления в Российской федерации», Уставом МО Сертолово Всеволожского муниципального района Ленинградской области, «Схемы теплоснабжения муниципального образования Сертолово с учетом перспективы развития на период 2013-2028годы», утвержденной постановлением администрации от 19.12.2013 года №561, администрация МО Сертолов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16" w:leader="none"/>
        </w:tabs>
        <w:ind w:left="142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общество с ограниченной ответственностью «Научно-Технический Центр «Энергия» (ООО «НТЦ «Энергия») утратившим статус единой теплоснабжающей организации на территории МО Сертолово с 1 августа 2017 года, в связи с прекращением права владения источниками тепловой энергии и тепловыми сетями на территории МО Сертолово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142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Настоящее постановление вступает в силу с момента подписания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142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публиковать настоящее постановление в газете «Петербургский рубеж» и разместить на официальном сайте администрации: www.mosertolovo.ru в сети Интернет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142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по жилищно-коммунальному хозяйству В.В. Василенко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Глава администрации                                                                          Ю.А.Ходьк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17:00Z</dcterms:created>
  <dc:creator>1</dc:creator>
  <dc:description/>
  <cp:keywords/>
  <dc:language>en-US</dc:language>
  <cp:lastModifiedBy>1</cp:lastModifiedBy>
  <cp:lastPrinted>2017-07-14T13:05:00Z</cp:lastPrinted>
  <dcterms:modified xsi:type="dcterms:W3CDTF">2017-07-14T12:17:00Z</dcterms:modified>
  <cp:revision>2</cp:revision>
  <dc:subject/>
  <dc:title> </dc:title>
</cp:coreProperties>
</file>